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27"/>
        <w:gridCol w:w="3261"/>
        <w:gridCol w:w="1842"/>
        <w:gridCol w:w="1843"/>
        <w:gridCol w:w="851"/>
        <w:gridCol w:w="1842"/>
        <w:gridCol w:w="1560"/>
        <w:gridCol w:w="2195"/>
      </w:tblGrid>
      <w:tr>
        <w:trPr>
          <w:trHeight w:val="59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звание органа управления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1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адь,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блюдательный сов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АНСГРАНИЧНОГО КОНЦЕР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ЖЕЛЕЗНЫЕ ДОРОГИ ДОНБАССА»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ГОСУДАРСТВЕННОЕ УНИТАРНОЕ ПРЕДПРИЯТИЕ ДОНЕЦКОЙ НАРОДНОЙ РЕСПУБЛИКИ «ДОНЕЦКАЯ ЖЕЛЕЗНАЯ ДОРОГ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код 51007576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Р 83001, город Донецк, Ворошиловс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ца Артема, дом 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(062) 319-44-5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овой общей площадью 852,0 кв. 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 Дебальцево, улица Курчатова, дом 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 469,00 рос.р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ата оценки по состоянию на 31.07.202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(триста шестьдесят) дне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изводство сухарей и сухого печенья, производство мучных и кондитерских изделий, тортов и пирожных, длительного хранения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КЛИНИЧЕСКИЙ ЦЕНТР Г. МАКЕЕВКИ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5200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НР 86125, г. Макеевка, Центрально-Городской район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нделеева, д. 33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623) 22-32-4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площадью 3,0 кв. м на 1-ом этаже в здании главного терапевтического корпуса (лит. А-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110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Макеевка, Кировский район, бульвар 8 сентября, 7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надцать тысяч шестьсот двадцать два российских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Неспециализированная розничная торговля вне пределов магазина разовой дозой реагентов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 Г. КИРОВ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дентификационный код 51004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99000997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юридического лица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, город Кировское, улица Шахтерская, дом 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6250) 6-11-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площадью 4,0 кв. м на первом этаже здания главного корпус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286300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ировское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ахтерская, 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46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7,00 рос. руб. (тринадцать тысяч шестьсот пятьдесят семь российских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8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торгового автомата, отпускающего продовольственные товары, в том числе кофейный автомат.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ЦЕНТРАЛЬНАЯ ГОРОДСКАЯ БОЛЬ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ОЕ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КЮЛ 51004427)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286300, г. Кировское, ул. Шахтерская, дом 46,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ел.: (06250) 6-11-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shd w:fill="FDFDFD" w:val="clear"/>
              </w:rPr>
            </w:pPr>
            <w:r>
              <w:rPr>
                <w:sz w:val="20"/>
                <w:szCs w:val="20"/>
                <w:shd w:fill="FDFDFD" w:val="clear"/>
              </w:rPr>
              <w:t>нежилые встроенные помещения общей площадью 139,1 кв. м здания гаражей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(литера 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286300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ское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сточная,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16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сти девять тысяч семьсот шестнадцать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янок для автомобилей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 площадью 10,5 кв. м на первом этаже жилого до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т. А-2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Р, г. Донецк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орса, д. 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85 640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емьдесят пять тысяч шестьсот сорок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ое встроенное помещение площадью 8,9 кв. м в административном здании (лит. А-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/>
            </w:pPr>
            <w:r>
              <w:rPr>
                <w:sz w:val="20"/>
                <w:szCs w:val="20"/>
              </w:rPr>
              <w:t>ДНР, 87202, пгт Старобешево, ул. Школьная, д. 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791,00 рос. руб.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венадцать шесть тысяч семьсот девяносто один российских рублей 00 копеек)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дата оценки по состоянию на 31.08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фис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ОЕ БЮДЖЕТНОЕ УЧРЕЖДЕНИЕ «ЦЕНТР ПЕРВИЧНОЙ МЕДИКО-САНИТАРНОЙ ПОМОЩИ № 5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КЕЕВКИ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16,2 кв.м на первом этаже здания лит. А-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6" w:hanging="0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ДНР 86114,                    г. Макеевка, </w:t>
            </w:r>
            <w:r>
              <w:rPr>
                <w:sz w:val="19"/>
                <w:szCs w:val="19"/>
              </w:rPr>
              <w:t xml:space="preserve">Червоногвардейский район, </w:t>
            </w:r>
          </w:p>
          <w:p>
            <w:pPr>
              <w:pStyle w:val="Normal"/>
              <w:ind w:left="-61" w:right="-86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л. Новобольничная,         д.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53,00 рос. руб.</w:t>
            </w:r>
          </w:p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sz w:val="20"/>
                <w:szCs w:val="20"/>
              </w:rPr>
              <w:t>(шестьдесят девять тысяч триста пятьдесят три российских рубля 00 копеек)</w:t>
            </w:r>
          </w:p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оценки по состоянию на 31.07.202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пункт забора биоматериала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ПРОФЕССИОНАЛЬНОЕ ОБРАЗОВАТЕЛЬНОЕ УЧРЕЖДЕНИЕ «ДОНЕЦКИЙ КОЛЛЕДЖ СТРОИТЕЛЬСТВА И АРХИТЕК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012428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19900092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3001 город Донецк, Ворошиловский район, проспект Комсомольский, дом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 (856) 305-34-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ые встроенные помещения общей площадью 517,5 кв.м, в том числе: нежилые встроенные помещения общей площадью 424,5 кв.м здания столярного цеха с двумя отдельными входами (лит. В</w:t>
              <w:noBreakHyphen/>
              <w:t>1) и нежилое встроенное помещение площадью 93,0 кв.м здания склада с отдельным входом (лит. Г-1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онецк, ул. Гутченко, 29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2 381,00 рос.руб.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 373 716,00 рос.руб. - нежилые встроенные помещения общей площадью 424,5 кв.м здания столярного цеха с двумя отдельными входами (лит. В</w:t>
              <w:noBreakHyphen/>
              <w:t>1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8 665,00 рос.руб. - нежилое встроенное помещение площадью 93,0 кв.м здания склада с отдельным входом (лит. Г-1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7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клада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СТОМАТОЛОГИЧЕСКАЯ ПОЛИКЛИНИКА Г.ЕНАКИЕВО»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1004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Р 86400, город Енакиево, улица Блюхера, дом 128, помещение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2-5-15-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19"/>
                <w:szCs w:val="19"/>
              </w:rPr>
              <w:t>государственное имущество общей площадью 32,8 кв.м, в том числе: нежилое встроенное помещение площадью 17,8 кв.м на 1 этаже и нежилые встроенные помещения общей площадью 15,0 кв.м на 2 этаже здания стоматологической поликлиники (лит. А-2)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Р 86405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накиево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ганское шоссе, дом 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49,00 рос.руб.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67 900,00 рос.руб. - нежилое встроенное помещение площадью 17,8 кв.м на 1 этаже здания стоматологической поликлиники (лит. А-2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 149,00 рос.руб. - нежилые встроенные помещения общей площадью 15,0 кв.м на 2 этаже здания стоматологической поликлиники (лит. А-2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0.06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томатологический кабинет)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«ГОРОДСКАЯ БОЛЬНИЦА №1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. МАРИУПОЛ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504939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2299001922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4 город Мариуполь, улица Бодрова, дом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часть нежилого встроенного помещения площадью 20,8 кв. м на 1 этаже зд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риуполь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Металлургов,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 140,00 рос.руб. (шестьдесят пять тысяч сто сорок российских рублей 00 копее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состоянию на  31.07.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два)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(триста шестьдесят) дней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птечного пункт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9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0:00Z</dcterms:created>
  <dc:creator>natali</dc:creator>
  <dc:description/>
  <cp:keywords/>
  <dc:language>en-US</dc:language>
  <cp:lastModifiedBy>Лариса В. Лукошина</cp:lastModifiedBy>
  <cp:lastPrinted>2022-11-02T13:42:00Z</cp:lastPrinted>
  <dcterms:modified xsi:type="dcterms:W3CDTF">2022-11-02T11:30:00Z</dcterms:modified>
  <cp:revision>2</cp:revision>
  <dc:subject/>
  <dc:title>          </dc:title>
</cp:coreProperties>
</file>