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402"/>
        <w:gridCol w:w="1984"/>
        <w:gridCol w:w="1843"/>
        <w:gridCol w:w="850"/>
        <w:gridCol w:w="2410"/>
        <w:gridCol w:w="1418"/>
        <w:gridCol w:w="2012"/>
      </w:tblGrid>
      <w:tr>
        <w:trPr>
          <w:trHeight w:val="59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е органа управл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пло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щадь, 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DFDFD" w:val="clear"/>
              </w:rPr>
              <w:t>государственное имущество общей площадью 11,69 кв. м, в том числе: часть нежилого встроенного помещения площадью 7,04 кв. м на техническом этаже; часть внешней стены площадью 0,75 кв. м; 3,9 кв. м (5 мест: 1,92 кв. м, 0,81 кв. м, 0,57 кв. м, 0,3 кв. м, 0,3 кв. м) на крыше здания элеватора (лит. А-8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DFDFD" w:val="clear"/>
              </w:rPr>
              <w:t xml:space="preserve">ДНР, 87321, Амвросиевский район, </w:t>
            </w:r>
          </w:p>
          <w:p>
            <w:pPr>
              <w:pStyle w:val="Normal"/>
              <w:ind w:left="-77" w:right="-2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DFDFD" w:val="clear"/>
              </w:rPr>
              <w:t xml:space="preserve">пгт Кутейниково, ул. Лермонтова, </w:t>
            </w:r>
          </w:p>
          <w:p>
            <w:pPr>
              <w:pStyle w:val="Normal"/>
              <w:ind w:left="-77" w:right="-2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DFDFD" w:val="clear"/>
              </w:rPr>
              <w:t>д.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DFDFD" w:val="clear"/>
              </w:rPr>
              <w:t>11,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DFDFD" w:val="clear"/>
              </w:rPr>
              <w:t>62 802,00 рос. руб. (шестьдесят две тысячи восемьсот два российских рубля 00 копеек) в том числе:</w:t>
            </w:r>
          </w:p>
          <w:p>
            <w:pPr>
              <w:pStyle w:val="Normal"/>
              <w:ind w:left="-77" w:right="-2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DFDFD" w:val="clear"/>
              </w:rPr>
              <w:t>-часть нежилого встроенного помещения площадью 7,04 кв. м на техническом этаже – 38 653,00 рос. руб. (тридцать восемь тысяч шестьсот пятьдесят три российских рубля 00 копеек);</w:t>
            </w:r>
          </w:p>
          <w:p>
            <w:pPr>
              <w:pStyle w:val="Normal"/>
              <w:ind w:left="-77" w:right="-2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DFDFD" w:val="clear"/>
              </w:rPr>
              <w:t>-часть внешней стены площадью 0,75 кв. м – 3 958,00 рос. руб.  (три тысячи девятьсот пятьдесят восемь российских рублей 00 копеек);</w:t>
            </w:r>
          </w:p>
          <w:p>
            <w:pPr>
              <w:pStyle w:val="Normal"/>
              <w:ind w:left="-77" w:right="-2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DFDFD" w:val="clear"/>
              </w:rPr>
              <w:t xml:space="preserve">-3,9 кв. м (5 мест: 1,92 кв. м, 0,81 кв. м, 0,57 кв. м, 0,3 кв. м, 0,3 кв. м) на крыше   - 20 191,00 рос. руб. (двадцать одна тысяча сто девяносто один российский рубль) </w:t>
            </w:r>
            <w:r>
              <w:rPr>
                <w:rFonts w:cs="Calibri" w:ascii="Calibri" w:hAnsi="Calibri"/>
                <w:sz w:val="20"/>
                <w:szCs w:val="20"/>
              </w:rPr>
              <w:t>(дата оценки по состоянию на 31.08.202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 (для размещения и эксплуатации телекоммуникационного оборудования).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ОЕ БЮДЖЕТНОЕ УЧРЕЖДЕНИЕ «ВОЛОДАРСКАЯ ЦЕНТРАЛЬНАЯ РАЙОННАЯ БОЛЬНИЦ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дентификационный код юридического лица 50442762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ГРН 1229900070564, адрес 87000, поселок городского типа Володарское, улица Ленина, дом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ые встроенные помещения общей площадью 15,6 кв. м на первом этаже здания терапии (лит. Л-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НР, 87000,</w:t>
            </w:r>
          </w:p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гт Володарское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лица Ленина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 675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ридцать пять тысяч шестьсот семьдесят пять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ата оценки по состоянию на 31.08.202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два) 360 (триста шестьдесят) дн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УДАРСТВЕННОЕ БЮДЖЕТНОЕ УЧРЕЖДЕНИЕ «БОЛЬНИЦА СКОРОЙ МЕДИЦИНСКОЙ ПОМОЩ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МАРИУПОЛЯ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дентификационный код 5047725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РН122990016938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юридический адрес 87506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род Мариуполь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ца Бахмутская, дом 20 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жилое встроенное помещение площадью 22,3 кв. м на первом этаже здания (лит. А-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НР 87506,                       г. Мариуполь,               ул. Бахмутская,                 д. 20 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 121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шестьдесят семь тысяч сто двадцать один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дата оценки по состоянию на 30.09.202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стоматологический кабинет)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ОЕ БЮДЖЕТНОЕ УЧРЕЖДЕНИЕ «БОЛЬНИЦА ИНТЕНСИВНОГО ЛЕЧЕНИЯ Г.МАРИУПОЛ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дентификационный код 504773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РН 12299001695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47 город Мариуполь, улица 50 лет СССР, дом 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725-98-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жилые встроенные помещения общей площадью 18,01 кв. м на 1 этаже зд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Р 87547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Мариуполь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50 лет СССР, дом 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 184,00 рос.руб. (пятьдесят четыре тысячи сто восемьдесят четыре российских рубля 00 копее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по состоянию на  31.08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ОЕ БЮДЖЕТНОЕ ПРОФЕССИОНАЛЬНОЕ ОБРАЗОВАТЕЛЬНОЕ УЧРЕЖДЕНИЕ «МАКЕЕВСКИЙ ПОЛИТЕХНИЧЕСКИЙ КОЛЛЕДЖ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дентификационный код 01242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РН 12199000544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Р 86157, город Макеевка, Центрально-Городской район, улица Ленина, дом 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317-83-89,095-063-88-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жилые встроенные помещения общей площадью 464,3 кв. м, в том числе: нежилые встроенные помещения общей площадью 179,2 кв. м на втором этаже в здании учебного корпуса № 1 (литера А-4) и нежилые встроенные помещения общей площадью 285,1 кв. м на втором этаже в здании учебного корпуса № 2 (литера Б-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Р 86157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 Макеевка, Центрально-Городской район, улица Ленина, дом 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64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74 109,00 рос. руб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772 282,00 рос. руб.  – нежилые встроенные помещения общей площадью 179,2 кв.м на втором этаже в здании учебного корпуса № 1 (литера А-4)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1 201 827,00 рос. руб. – нежилые встроенные помещения общей площадью 285,1 кв.м на втором этаже в здании учебного корпуса № 2 (литера Б-3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по состоянию на  31.08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проведение спортивно-тренировочных занятий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ИЛИАЛ «ШАХТА ИМЕНИ                          В.М. БАЖАНОВА» ГОСУДАРСТВЕННОГО УНИТАРНОГО ПРЕДПРИЯТИЯ ДОНЕЦКОЙ НАРОДНОЙ РЕСПУБЛИКИ «МАКЕЕВУГОЛЬ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Идентификационный код 26553082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НР, 86119, город Макеевка, Центрально-Городской район, улица Ярошенко, дом 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л. (06232) 9-15-3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жилые встроенные помещения общей площадью 190,2 кв. м здания учебного пункта (лит. 2Щ-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НР 86119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род Макеевка, Центрально-Городской район, улица Ярошенко, 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1 442,00  рос.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дата оценки по состоянию на 31.08.2022г.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 (триста шестьдесят) дн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изделий из пластмасс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9:00Z</dcterms:created>
  <dc:creator>natali</dc:creator>
  <dc:description/>
  <cp:keywords/>
  <dc:language>en-US</dc:language>
  <cp:lastModifiedBy>Лариса В. Лукошина</cp:lastModifiedBy>
  <cp:lastPrinted>2022-11-08T08:57:00Z</cp:lastPrinted>
  <dcterms:modified xsi:type="dcterms:W3CDTF">2022-11-08T07:59:00Z</dcterms:modified>
  <cp:revision>2</cp:revision>
  <dc:subject/>
  <dc:title>          </dc:title>
</cp:coreProperties>
</file>