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4"/>
        <w:gridCol w:w="2835"/>
        <w:gridCol w:w="2167"/>
        <w:gridCol w:w="1944"/>
        <w:gridCol w:w="891"/>
        <w:gridCol w:w="2085"/>
        <w:gridCol w:w="1418"/>
        <w:gridCol w:w="2337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пл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щадь, 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оимость имущества согласно независимой оценке, руб., да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людательный сове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ГРАНИЧНОГО КОНЦЕР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«ЖЕЛЕЗНЫЕ ДОРОГИ ДОНБАССА»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ОСУДАРСТВЕННОЕ УНИТАРНОЕ ПРЕДПРИЯТИЕ ДОНЕЦКОЙ НАРОДНОЙ РЕСПУБЛИКИ «ДОНЕЦКАЯ ЖЕЛЕЗНАЯ ДОРОГА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ентификационный код 51007576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НР 83001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од. Донецк, Ворошил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ица Артема, дом 68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. (062) 319-44-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здания общественно-торгового центра с пригородным вокзалом и конкорсом для пригородных пассажиров общей площадь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925,8 кв. м, в т. ч.: подвальный (первый) этаж – 2174,5 кв. м, первый (второй) этаж – 2098,6 кв. м, второй (третий) этаж – 2652,7 кв. 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л. Сиверская, 4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5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75660,0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дата оценки по состоянию на 30.09.2022), в т.ч.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225 453,00 руб. – подвальный (первый)  этаж – 2174,5 кв .м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1020248,00 руб. – первый (второй) этаж – 2098,6 кв .м;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29959,00 руб. – второй (третий) этаж – 2652,7 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4,5 кв. м - торговая деятельность по реализации продовольственных товаров и товаров подакцизной группы, 4751,3 кв. м – торговая деятельность по реализации непродовольственных товаров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БЮДЖЕТНОЕ УЧРЕЖДЕНИЕ «ГОРОДСКАЯ БОЛЬНИЦА №2 Г. МАРИУПОЛЯ» (ИКЮЛ 50484231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НР 8750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. Мариупол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ул. Пашковского, д.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встроенное помещения площадью 15,6 кв. м на первом этаже гинекологического корпуса (лит. Б-4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НР 87502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. Мариуполь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Пашковского, д.36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9 646,00 руб.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ридцать девять тысяч шестьсот сорок шесть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БЮДЖЕТНОЕ УЧРЕЖДЕНИЕ «ГОРОДСКАЯ БОЛЬНИЦА № 9 Г.МАРИУПОЛ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50535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Н 12299002527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10 город Мариуполь, Приморский район, улица Гагарина, дом 114/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ежилые встроенные помещения общей площадью 21,6 кв.м на 1 этаже здания (лит. И-4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Р, 87510, г. Мариуполь, Примор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 Гагари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 114/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 596,00 руб. (пятьдесят пять тысяч пятьсот девяносто шесть рублей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по состоянию на  3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(один)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мещение аптеки, реализующей готовые лекарств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БЮДЖЕТНОЕ УЧРЕЖДЕНИЕ «ЦЕНТРАЛЬНАЯ ГОРОДСКАЯ БОЛЬ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. СВЕТЛОДАРС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кационный код 505255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Н 122990023940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4792 город Светлодарск, проспект Победы, дом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ь нежилого встроенного помещения площадью 43,7 кв.м на 1 этаже з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Светлодарск, проспект Победы, до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 964,00 руб. (сто семнадцать тысяч девятьсот шестьдесят четыре рубля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по состоянию на  31.08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стерство здравоохранения 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БЮДЖЕТНОЕ УЧРЕЖДЕНИЕ «ДЕТСКАЯ ГОРОДСКАЯ БОЛЬНИЦА Г. ЕНАКИЕВО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Идентификационный код юридического лица: 510056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Р 864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 Енакие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ца Блюхер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 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.: (06252) 5-29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387-52-7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ое имущество общей площадью 29,35 кв. м, в том числе: нежилые встроенные помещения общей площадью 24,5 кв. м и части фасада общей площадью 4,85 кв. м на первом этаже здания Детской горбольницы (лит. А-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Р 86430, г. Енакиево, ул. Блюхера, 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6 567,00 руб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Дата оценки по состоянию на  30.09.2022, в т.ч.: 98 847,00 руб. – нежилые встроенные помещения общей площадью 24,5 кв. м на первом этаже здания Детской горбольницы (лит. А-3); 17 720,00 руб.– части фасада общей площадью  4,85 кв. м на первом этаже здания Детской горбольницы (лит. А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субъектов хозяйствования, действующих на основании частной собственности и осуществляющих хозяйственную деятельность по медицинской практике (забор биоматериала) площадью 24,5 кв. м, и размещение наружной рекламы на здании площадью 4,85 кв. м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нистерство здравоохранения 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ОСУДАРСТВЕННОЕ БЮДЖЕТНОЕ УЧРЕЖДЕНИЕ «ДЕТСКАЯ ГОРОДСКАЯ БОЛЬНИЦА Г. ЕНАКИЕВО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дентификационный код юридического лица 51005698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НР 86430, город Енакиево, улица Блюхера, дом 121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л. (06252) 5-29-1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жилые встроенные помещения общей площадью 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7,13 кв. м в здании поликлиники</w:t>
            </w:r>
          </w:p>
          <w:p>
            <w:pPr>
              <w:pStyle w:val="Normal"/>
              <w:ind w:left="5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лит. Б-1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НР 86430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Енакие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. Ярославског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. 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,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1383,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дата оценки по состоянию на 31.08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 дн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мещение офиса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3:00Z</dcterms:created>
  <dc:creator>natali</dc:creator>
  <dc:description/>
  <cp:keywords/>
  <dc:language>en-US</dc:language>
  <cp:lastModifiedBy>Лариса В. Лукошина</cp:lastModifiedBy>
  <cp:lastPrinted>2022-11-08T08:57:00Z</cp:lastPrinted>
  <dcterms:modified xsi:type="dcterms:W3CDTF">2022-12-01T11:33:00Z</dcterms:modified>
  <cp:revision>2</cp:revision>
  <dc:subject/>
  <dc:title>          </dc:title>
</cp:coreProperties>
</file>