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402"/>
        <w:gridCol w:w="1701"/>
        <w:gridCol w:w="2127"/>
        <w:gridCol w:w="850"/>
        <w:gridCol w:w="1985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3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УЧРЕЖДЕНИЕ «ЦЕНТР ПЕРВИЧНОЙ МЕДИКО-САНИТАРНОЙ ПОМОЩИ № 5 Г. ДОНЕЦ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дентификационный код 510037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311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Донецк, Ки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ьцова, дом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57) 385-53-7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нтгенархива              лит. Б-1 общей площадью 30,5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311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Донецк, Ки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ьцова, дом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04,00 рос 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0.09.202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года) 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забор биоматериала)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ЫЙ КОНЦЕРН                 </w:t>
            </w:r>
            <w:r>
              <w:rPr>
                <w:sz w:val="20"/>
                <w:szCs w:val="20"/>
                <w:lang w:val="uk-UA"/>
              </w:rPr>
              <w:t>«ДОНБАССГАЗ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ДОНЕЦКТЕПЛОСЕТЬ» ГОСУДАРСТВЕННОГО УНИТАРНОГО ПРЕДПРИЯТИЯ ДОНЕЦКОЙ НАРОДНОЙ РЕСПУБЛИКИ «ДОНБАССТЕПЛОЭНЕРГО» (ИКЮЛ 51017860; ДНР, 83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Ворошиловский район, ул. Постышева, д.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05-41-26, (062) 305-46-33, 3050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в виде части сооружения - части дымовой трубы общей площадью 21,276 кв. м, в том числе: площадь 9,235 кв. м ( 1 место площадью 8,4 кв. м, 1 место площадью 0,1 кв. м, 1 место площадью 0,15 кв. м, 3 места площадью по 0,195 кв. м на высоте 25,0 м); площадь 12,041 кв. м ( 3 места площадью по 0,12 кв. м на высоте 27,6 м, 3 места площадью по 0,267 кв. м на высоте 27,6 м,  1 место площадью 2,75 кв. м, 1 место площадью 0,6 кв. м, 1 место площадью 0,8 кв. м, 1 место площадью 6,48 кв. м, 1 место площадью по 0,15 кв. м, 1 место площадью 0,1 кв. м) в составе объекта «Труба дымовая Н-30м кирпичная (Котельная кв.24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ул. Артема, 135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134 146,00 руб. (Сто тридцать четыре тысячи сто сорок шесть рублей 00 копеек)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- 58 227,00 руб. (Пятьдесят восемь тысяч двести двадцать семь рублей 00 копеек) 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часть дымовой трубы площадью 9,235 кв. м (1 место площадью 8,4 кв. м, 1 место площадью 0,1 кв. м, 1 место площадью 0,15 кв. м, 3 места площадью по 0,195 кв. м на высоте 25,0 м)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75 919,00 руб. (Семьдесят пять тысяч девятьсот девятнадцать рублей 00 копее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DFDFD" w:val="clear"/>
              </w:rPr>
              <w:t xml:space="preserve">– </w:t>
            </w:r>
            <w:r>
              <w:rPr>
                <w:sz w:val="20"/>
                <w:szCs w:val="20"/>
                <w:shd w:fill="FDFDFD" w:val="clear"/>
              </w:rPr>
              <w:t xml:space="preserve">части дымовой трубы </w:t>
            </w:r>
            <w:r>
              <w:rPr>
                <w:sz w:val="20"/>
                <w:szCs w:val="20"/>
              </w:rPr>
              <w:t>площадью 12,041 кв. м ( 3 места площадью по 0,12 кв. м на высоте 27,6 м, 3 места площадью по 0,267 кв. м на высоте 27,6 м,  1 место площадью 2,75 кв. м, 1 место площадью 0,6 кв. м, 1 место площадью 0,8 кв. м, 1 место площадью 6,48 кв. м, 1 место площадью по 0,15 кв. м, 1 место площадью 0,1 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10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года)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), для размещения и эксплуатации телекоммуникационного оборудования и антенно-фидерных устройств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ЫЙ КОНЦЕРН                 </w:t>
            </w:r>
            <w:r>
              <w:rPr>
                <w:sz w:val="20"/>
                <w:szCs w:val="20"/>
                <w:lang w:val="uk-UA"/>
              </w:rPr>
              <w:t>«ДОНБАССГАЗ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ДОНЕЦКТЕПЛОСЕТЬ» ГОСУДАРСТВЕННОГО УНИТАРНОГО ПРЕДПРИЯТИЯ ДОНЕЦКОЙ НАРОДНОЙ РЕСПУБЛИКИ «ДОНБАССТЕПЛОЭНЕРГО» (ИКЮЛ 51017860; ДНР, 83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Ворошиловский район, ул. Постышева, д.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05-41-26, (062) 305-46-33, 305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в виде части сооружения - части дымовой трубы котельной общей площадью 68,13 кв. м, в том числе: площадью 19,75 кв. м (5 мест площадью по 0,5 кв. м на высоте 40,0 м, 3 места площадью по 2,0 кв. м на высоте 40,0 м, 1 место площадью 11,25 кв. м); площадью 34,59 кв. м  (3 места площадью по 0,5 кв. м на высоте 85,0 м, 6 мест площадью 0,5 кв. м на высоте 45,0 м, 1 место площадью 2,04 кв. м, 1 место площадью 28,05 кв. м); площадью 13,79 кв. м (3 места площадью по 0,5 кв. м на высоте 41,8 м, 1 место площадью 0,5 кв. м на высоте 42,0 м, 1 место площадью 11,79 кв. м) в составе объекта «Труба дымовая Ф-3,6м Н-90м                               (Котельная МР-Цветочный,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ул. 230 Стрелковой Дивизии, 2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424 245,00 руб. (Четыреста двадцать четыре тысячи двести сорок пять рублей 00 копеек)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- 122 983,00 руб. (Сто двадцать две тысячи девятьсот восемьдесят три рубля 00 копее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DFDFD" w:val="clear"/>
              </w:rPr>
              <w:t xml:space="preserve">- </w:t>
            </w:r>
            <w:r>
              <w:rPr>
                <w:sz w:val="20"/>
                <w:szCs w:val="20"/>
              </w:rPr>
              <w:t>части дымовой трубы площадью 19,75 кв. м (5 мест площадью по 0,5 кв. м на высоте 40,0 м, 3 места площадью по 2,0 кв. м на высоте 40,0 м, 1 место площадью 11,25 кв. м)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215 392,00 руб. (Двести пятнадцать тысяч триста девяносто два рубля 00 копее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DFDFD" w:val="clear"/>
              </w:rPr>
              <w:t xml:space="preserve">– </w:t>
            </w:r>
            <w:r>
              <w:rPr>
                <w:sz w:val="20"/>
                <w:szCs w:val="20"/>
                <w:shd w:fill="FDFDFD" w:val="clear"/>
              </w:rPr>
              <w:t xml:space="preserve">части дымовой трубы </w:t>
            </w:r>
            <w:r>
              <w:rPr>
                <w:sz w:val="20"/>
                <w:szCs w:val="20"/>
              </w:rPr>
              <w:t>площадью 34,59 кв. м (3 места площадью по 0,5 кв. м на высоте 85,0 м, 6 мест площадью 0,5 кв. м на высоте 45,0 м, 1 место площадью 2,04 кв. м, 1 место площадью 28,05 кв. м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5 870,00 руб. (Восемьдесят пять тысяч восемьсот семьдесят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 дымовой трубы площадью 13,79 кв. м (3 места площадью по 0,5 кв. м на высоте 41,8 м, 1 место площадью 0,5 кв. м на высоте 42,0 м, 1 место площадью 11,79 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10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года)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), для размещения и эксплуатации телекоммуникационного оборудования и антенно-фидерных устройств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МАКЕЕВСКИЙ ТРАНСПОРТНО-ТЕХНОЛ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0019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9900054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: город Макеевка, Кировский район, улица Папанина, дом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 71 317-83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196,1 кв.м на цокольном этаже здания учебно-лабораторн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Кировский район, ул. Папан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755,00 руб. (семьсот тридцать восемь тысяч семьсот пятьдесят пять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ловой, не осуществляющей продажу товаров подакцизной группы, в образовательной организации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ДЕТСКАЯ ГОРОДСКАЯ БОЛЬНИЦА Г. ЕНАКИ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юридического лица: 51005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4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наки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. Блюхера, дом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-39-36-875, (06252)5-2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24,50 кв. м, на первом этаже здания поликлиники № 1 (лит. А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6430, город Енакиево, улица Блюхера, дом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37,00 руб. (сто тысяч двести тридцать семь рублей 00 копеек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6:00Z</dcterms:created>
  <dc:creator>natali</dc:creator>
  <dc:description/>
  <cp:keywords/>
  <dc:language>en-US</dc:language>
  <cp:lastModifiedBy>Vaio</cp:lastModifiedBy>
  <cp:lastPrinted>2022-12-12T10:39:00Z</cp:lastPrinted>
  <dcterms:modified xsi:type="dcterms:W3CDTF">2022-12-22T12:56:00Z</dcterms:modified>
  <cp:revision>2</cp:revision>
  <dc:subject/>
  <dc:title>          </dc:title>
</cp:coreProperties>
</file>