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</w:r>
    </w:p>
    <w:tbl>
      <w:tblPr>
        <w:tblW w:w="1604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976"/>
        <w:gridCol w:w="1701"/>
        <w:gridCol w:w="1985"/>
        <w:gridCol w:w="992"/>
        <w:gridCol w:w="1985"/>
        <w:gridCol w:w="1559"/>
        <w:gridCol w:w="2154"/>
      </w:tblGrid>
      <w:tr>
        <w:trPr>
          <w:trHeight w:val="59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вание органа управления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3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стонахожд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ло-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адь, м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имость имущества согласно независимой оценке, руб., да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ь использования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блюдательный совет Государственного Концерна «Донбассгаз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ый Концерн «Донбассгаз»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идентификационный код 51002388, юридический адрес: ДНР 83052, г. Донецк, Калининский район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. Ильича, д.100А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: (062) 334-99-15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с: (062)334-99-14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жилое встроенное помещение площадью                 9,7 кв. м здания «Бытовые помещения» (литера О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НР 86200, город Шахтерск, улица Коммунаров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м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 155,00 руб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дата оценки по состоянию на   30.09.2022 г.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(два) го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(одиннадцать) месяцев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щение офисного помещения для оператора заправочного пункта</w:t>
            </w:r>
          </w:p>
        </w:tc>
      </w:tr>
      <w:tr>
        <w:trPr>
          <w:trHeight w:val="1114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стерство здравоохранения Донецкой Народной Республик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ОЕ БЮДЖЕТНОЕ УЧРЕЖДЕНИЕ «ГОРОДСКАЯ БОЛЬНИЦА № 9 Г.МАРИУПОЛЯ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кационный код: 50535940</w:t>
            </w:r>
          </w:p>
          <w:p>
            <w:pPr>
              <w:pStyle w:val="Normal"/>
              <w:ind w:left="-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ГРН 1229900252790</w:t>
            </w:r>
          </w:p>
          <w:p>
            <w:pPr>
              <w:pStyle w:val="Normal"/>
              <w:ind w:left="-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НР 87510, г. Мариуполь, Приморский район, улица Гагарина, дом 114/116</w:t>
            </w:r>
          </w:p>
          <w:p>
            <w:pPr>
              <w:pStyle w:val="Normal"/>
              <w:ind w:left="-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жилое встроенное помещение площадью 18,0 кв. м на 1 этаже здания (лит. И-4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7510, г. Мариуполь, Приморский район, улица Гагарина, дом 114/1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6 846,00 руб. (сорок шесть тысяч восемьсот сорок шесть рублей 00 копеек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ценка по состоянию на 31.10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(один) год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щение аптечного пункта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инистерство здравоохранения Донецкой Народной Республ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ОЕ БЮДЖЕТНОЕ УЧРЕЖДЕНИЕ «ГОРОДСКАЯ БОЛЬНИЦА № 9 Г.МАРИУПОЛЯ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кационный код: 50535940</w:t>
            </w:r>
          </w:p>
          <w:p>
            <w:pPr>
              <w:pStyle w:val="Normal"/>
              <w:ind w:left="-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ГРН 1229900252790</w:t>
            </w:r>
          </w:p>
          <w:p>
            <w:pPr>
              <w:pStyle w:val="Normal"/>
              <w:ind w:left="-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НР 87510, г. Мариуполь, Приморский район, улица Гагарина, дом 114/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жилые встроенные помещения с отдельным входом общей площадью 53,8 кв. м на 1 этаже здания больницы (лит. И1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НР, 87510, г. Мариуполь, Приморский район, улица Гагарина, дом 114/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 804,00 руб. (сто щестьдесят девять тысяч восемьсот четыре  рубля  00 копеек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ценка по состоянию на 30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(один)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щение аптечного пункта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стерство здравоохранения Донецкой Народной Республ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ОЕ БЮДЖЕТНОЕ УЧРЕЖДЕНИЕ «ВОЛНОВАХСКАЯ ЦЕНТРАЛЬНАЯ РАЙОННАЯ БОЛЬНИЦА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идентификационный код: 50442888</w:t>
            </w:r>
          </w:p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ГРН 1229900070685</w:t>
            </w:r>
          </w:p>
          <w:p>
            <w:pPr>
              <w:pStyle w:val="Normal"/>
              <w:ind w:left="-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НР 85700, г. Волноваха,</w:t>
            </w:r>
          </w:p>
          <w:p>
            <w:pPr>
              <w:pStyle w:val="Normal"/>
              <w:ind w:left="-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улок Матросова,</w:t>
            </w:r>
          </w:p>
          <w:p>
            <w:pPr>
              <w:pStyle w:val="Normal"/>
              <w:ind w:left="-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м 5</w:t>
            </w:r>
          </w:p>
          <w:p>
            <w:pPr>
              <w:pStyle w:val="Normal"/>
              <w:ind w:left="-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: 071-599-20-7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жилое встроенное помещение площадью 9,4 кв. м на 1 этаже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Н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Волноваха, переулок Матросова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 925,00 руб. (двадцать одна тысяча девятьсот двадцать пять рублей 00 копеек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ценка по состоянию на 31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(два) года 360 (триста шестьдесят) дн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пункт забора биоматериала).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стерство здравоохранения Донецкой Народной Республ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ОЕ БЮДЖЕТНОЕ УЧРЕЖДЕНИЕ «ГОРОДСКАЯ БОЛЬНИЦА № 1 Г.МАРИУПОЛЯ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кационный код: 50493974</w:t>
            </w:r>
          </w:p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ГРН 1229900192235</w:t>
            </w:r>
          </w:p>
          <w:p>
            <w:pPr>
              <w:pStyle w:val="Normal"/>
              <w:ind w:left="-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НР 87504, г. Мариуполь,</w:t>
            </w:r>
          </w:p>
          <w:p>
            <w:pPr>
              <w:pStyle w:val="Normal"/>
              <w:ind w:left="-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ица Бодрова, дом 2</w:t>
            </w:r>
          </w:p>
          <w:p>
            <w:pPr>
              <w:pStyle w:val="Normal"/>
              <w:ind w:left="-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жилое встроенное помещение площадью 28,5 кв. м на цокольном этаже здания (лит. А-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НР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гт Сартана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л. Челюскинцев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м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9 383,00 руб. (шестьдесят девять тысяч триста восемьдесят три  рубля  00 копеек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ценка по состоянию на 30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(один)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щение аптечного пункта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стерство здравоохранения Донецкой Народной Республ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ОЕ БЮДЖЕТНОЕ УЧРЕЖДЕНИЕ «ГОРОДСКАЯ БОЛЬНИЦА № 1 Г.ЕНАКИЕВО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7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дентификационный код: 51004165</w:t>
            </w:r>
          </w:p>
          <w:p>
            <w:pPr>
              <w:pStyle w:val="Normal"/>
              <w:ind w:left="-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-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НР 86402, г. Енакиево, улица 60 лет СССР, дом 37</w:t>
            </w:r>
          </w:p>
          <w:p>
            <w:pPr>
              <w:pStyle w:val="Normal"/>
              <w:ind w:left="-7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ь нежилого встроенного помещения площадью 6,00 кв. м на первом этаже здания больницы (лит. А-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НР, 86402, город Енакиево, улица 60 лет СССР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 073,00 руб. (двадцать четыре тысячи семьдесят три рубля 00 копеек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ценка по состоянию на 30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(два) года 360 (триста шестьдесят) дн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азмещение копировальной техники для предоставления услуг населению по ксерокопированию документов и размещение торговых объектов по продаже полиграфической продукции и канцтоваров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стерство здравоохранения Донецкой Народной Республ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ОЕ БЮДЖЕТНОЕ УЧРЕЖДЕНИЕ «ГОРОДСКАЯ БОЛЬНИЦА № 1 Г. МАРИУПОЛЯ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дентификационный код  50493974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ГРН1229900192235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юридический адрес: 87504 город Мариуполь, улица Бодрова, дом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жилые встроенные помещения общей площадью 38,9 кв.м на первом этаже здания (лит. А-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НР, г. Мариуполь,</w:t>
            </w:r>
          </w:p>
          <w:p>
            <w:pPr>
              <w:pStyle w:val="Normal"/>
              <w:ind w:left="-61" w:right="-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. Победная, д.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 246,00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евяносто семь тысяч двести сорок шесть рублей 00 копеек)</w:t>
            </w:r>
          </w:p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дата оценки по состоянию на 30.11.20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(один)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щение аптечного пункта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блюдательный сове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ОЙ КОРПОРАЦИИ ПО РАЗРАБОТКЕ И РЕАЛИЗ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РЕМЕННЫХ ТЕХНОЛОГИЙ «ДОНЕЦКИЕ ТЕХНОЛОГ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УДАРСТВЕННАЯ КОРПОРАЦИЯ ПО РАЗРАБОТКЕ И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РЕМЕННЫХ ТЕХНОЛОГИЙ «ДОНЕЦКИЕ ТЕХНОЛОГИИ» (Идентификационный код 51019915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НР 83001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од Донецк, Ворошиловский район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ица Челюскинцев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м 17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л. (+7856) 343-70-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жилое встроенное помещение площадью 6,7 кв. м на антресоли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(первого) этажа административного здания со встроенным магазином (лит. А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НР 83001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Донецк, Ворошиловский район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 Челюскинцев, дом 17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 520,00 руб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дата оценки по состоянию на 30.11.2022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(года) 360 (триста шестьдесят) дне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ля размещения телекоммуникационного оборудования для предоставления телекоммуникационных услуг (в том числе доступа в сеть Интернет и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PTV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orient="landscape" w:w="16838" w:h="11906"/>
      <w:pgMar w:left="992" w:right="56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4:00Z</dcterms:created>
  <dc:creator>natali</dc:creator>
  <dc:description/>
  <cp:keywords/>
  <dc:language>en-US</dc:language>
  <cp:lastModifiedBy>Лариса В. Лукошина</cp:lastModifiedBy>
  <cp:lastPrinted>2023-02-01T09:35:00Z</cp:lastPrinted>
  <dcterms:modified xsi:type="dcterms:W3CDTF">2023-02-01T08:04:00Z</dcterms:modified>
  <cp:revision>2</cp:revision>
  <dc:subject/>
  <dc:title>          </dc:title>
</cp:coreProperties>
</file>