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1701"/>
        <w:gridCol w:w="1984"/>
        <w:gridCol w:w="992"/>
        <w:gridCol w:w="2127"/>
        <w:gridCol w:w="1559"/>
        <w:gridCol w:w="2154"/>
      </w:tblGrid>
      <w:tr>
        <w:trPr>
          <w:trHeight w:val="598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вание органа управлен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5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онахожд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адь, м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имость имущества согласно независимой оценке, руб., да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ь использования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людательный сове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ОЙ КОРПОРАЦИИ ПО РАЗРАБОТКЕ И РЕАЛИЗ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РЕМЕННЫХ ТЕХНОЛОГИЙ «ДОНЕЦКИЕ ТЕХНОЛОГ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КОРПОРАЦИЯ ПО РАЗРАБОТКЕ И РЕАЛИЗ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ОВРЕМЕННЫХ ТЕХНОЛОГИЙ «ДОНЕЦКИЕ ТЕХНОЛОГИИ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Идентификационный код 51019915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НР 83001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д Донецк, Ворошиловский район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ца Челюскинцев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м 17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л. (+7856) 343-70-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жилые встроенные помещения общей площадью 433,8 кв. м, в том числе: нежилые встроенные помещения общей площадью 263,4 кв. м на первом этаже и нежилые встроенные помещения общей площадью 170,4 кв. м в подвальном этаже административного здания со встроенным магазином (лит. А-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НР 83001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Донецк, Ворошиловский район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Челюскинцев, дом 17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296 505,00 руб., в том числе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2170240,00 руб. – нежилые встроенные помещения общей площадью 263,4 кв.м на первом этаже;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1126265,00 руб.  – нежилые встроенные помещения общей площадью 170,4 кв.м в подвальном помещен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дата оценки по состоянию на 30.11.2022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(года) 360 (триста шестьдесят) дн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щение магазина по продаже продуктов питания, напитков, табачных изделий, мучных кондитерских изделий и т.д., а также размещение склада.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инистерство здравоохранения Донецкой Народн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ОДСКАЯ БОЛЬНИЦА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 Г. МАКЕЕВК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кационный код  51003899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НР 86120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од Макеевка, Червоногвардейский район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ица Ферганская, дом 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жилые встроенные помещения общей площадью 35,4 кв. м на первом этаже здания главного корпус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лит А-7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НР, 86120, г. Макеевка, Червоногвардейский район, 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Ферганская, 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 869,00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сто сорок тысяч восемьсот шестьдесят девять рублей 00 копеек)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ата оценки по состоянию на 31.10.202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(два) года 360 (триста шестьдесят) дней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щение торгового объекта по продаже продовольственных товаров, кроме товаров подакцизной группы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истерство здравоохранения Донецкой Народн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ЕСПУБЛИКАНСКИЙ ТРАВМАТОЛОГИЧЕСКИЙ ЦЕНТР МИНИСТЕРСТВА ЗДРАВООХРАНЕНИЯ ДОНЕЦКОЙ НАРОДНОЙ РЕСПУБЛИК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Идентификационный код 51002519, ДНР 83048, город Донецк, Киевский район, улица Артема, дом 106, тел.(856) 311-05-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лое встроенное помещение на первом этаже здания патологоанатомического корп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НР 83048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д Донецк, Киевский район, улица Артема,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 765,00  (дата оценки по состоянию на 30.11.2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(два) года 360 (триста шестьдесят) дн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змещение субъекта хозяйствования, предоставляющего ритуальные услуг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ОЕ ОБРАЗОВАТЕЛЬНОЕ УЧРЕЖДЕНИЕ ВЫСШЕГО ПРОФЕССИОНАЛЬНОГО ОБРАЗОВАНИЯ «ДОНЕЦКИЙ НАЦИОНАЛЬНЫЙ ТЕХНИЧЕСКИЙ УНИВЕРСИТЕТ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кационный код: 02070826</w:t>
            </w:r>
          </w:p>
          <w:p>
            <w:pPr>
              <w:pStyle w:val="Normal"/>
              <w:ind w:left="-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НР 83001, город Донецк, Ворошиловский район, улица Артема, дом 58</w:t>
            </w:r>
          </w:p>
          <w:p>
            <w:pPr>
              <w:pStyle w:val="Normal"/>
              <w:ind w:left="-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+7 (856) 33-717-33, 33-575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лые встроенные помещения с отдельным входом общей площадью 128,2 кв.м на 1 этаже здания учебного корпуса № 11 (лит. «А-5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 Донецк, Ворошиловский район, ул. Артема, д. 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 066 215,00 руб. (один миллион шестьдесят шесть тысяч двести пятнадцать рублей 00 копеек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ка по состоянию на 30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(два) года 360 (триста шестьдесят) дн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щение предприятия для осуществления проектных, проектно-изыскательских, проектно-конструкторских работ.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инистерство здравоохранения Донецкой Народн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РЕЗСКАЯ ЦЕНТРАЛЬНАЯ ГОРОДСКАЯ БОЛЬНИ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кационный код: 51006005</w:t>
            </w:r>
          </w:p>
          <w:p>
            <w:pPr>
              <w:pStyle w:val="Normal"/>
              <w:ind w:left="-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ГРН 1219900102290</w:t>
            </w:r>
          </w:p>
          <w:p>
            <w:pPr>
              <w:pStyle w:val="Normal"/>
              <w:ind w:left="-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617 город Торез, микрорайон 4</w:t>
            </w:r>
          </w:p>
          <w:p>
            <w:pPr>
              <w:pStyle w:val="Normal"/>
              <w:ind w:left="-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254-3-02-71, 3-40-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ое имущество общей площадью 197,4 кв.м, в том числе: нежилые встроенные помещения общей площадью 126,6 кв.м, части нежилых встроенных помещений общей площадью 70,8 кв. м на 1 этаже акушерско-гинекологического корпуса (лит М-5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НР 86617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Торез, микрорайон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99 514,00 руб. (семьсот девяносто девять тысяч пятьсот четырнадцать рублей  00 копеек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ка по состоянию на 30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(два) года 360 (триста шестьдесят) дн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медицинский центр)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ОЕ ОБРАЗОВАТЕЛЬНОЕ УЧРЕЖДЕНИЕ ВЫСШЕГО ПРОФЕССИОНАЛЬНОГО ОБРАЗОВАНИЯ «ДОНЕЦКИЙ НАЦИОНАЛЬНЫЙ ТЕХНИЧЕСКИЙ УНИВЕРСИТЕТ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дентификационный код: 02070826</w:t>
            </w:r>
          </w:p>
          <w:p>
            <w:pPr>
              <w:pStyle w:val="Normal"/>
              <w:ind w:left="-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НР 83001, город Донецк, Ворошиловский район, улица Артема, дом 58</w:t>
            </w:r>
          </w:p>
          <w:p>
            <w:pPr>
              <w:pStyle w:val="Normal"/>
              <w:ind w:left="-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7 (856) 33-717-33, 33-575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лые встроенные помещения с отдельным входом общей площадью 33,0 кв.м на 1 этаже здания общежития № 9 (лит. А-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. Донецк, Ворошиловский район, ул. Челюскинцев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 184 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 460,00 руб. (двести семьдесят одна тысяча четыреста шестьдесят  рублей 00 копеек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ка по состоянию на 30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(два) года 360 (триста шестьдесят) дн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змещение торгового объекта по продаже продовольственных товаров, кроме товаров подакцизной группы; размещения буфета, не осуществляющего продажу товаров подакцизной группы; размещения копировальной техники для предоставления услуг населению по ксерокопированию документов и услуг копицентра; размещение торгового объекта по продаже канцтоваро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orient="landscape" w:w="16838" w:h="11906"/>
      <w:pgMar w:left="992" w:right="56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6:00Z</dcterms:created>
  <dc:creator>natali</dc:creator>
  <dc:description/>
  <cp:keywords/>
  <dc:language>en-US</dc:language>
  <cp:lastModifiedBy>Лариса В. Лукошина</cp:lastModifiedBy>
  <cp:lastPrinted>2023-02-16T11:35:00Z</cp:lastPrinted>
  <dcterms:modified xsi:type="dcterms:W3CDTF">2023-02-16T10:06:00Z</dcterms:modified>
  <cp:revision>2</cp:revision>
  <dc:subject/>
  <dc:title>          </dc:title>
</cp:coreProperties>
</file>