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261"/>
        <w:gridCol w:w="1701"/>
        <w:gridCol w:w="2126"/>
        <w:gridCol w:w="850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мущества согласно независимой оценке,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«ДОНЕЦКИЙ ТЕХНИКУМ ПИЩЕВОЙ И ПЕРЕРАБАТЫВАЮЩЕЙ ПРОМЫШЛЕН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: 00389104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031, г. Донецк, Пролетарский район, улица Марселя Кашена, дом 19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встроенного помещения площадью 156,8 кв. м на 1 этаже здания учебного корпу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. А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, 83031, г. Донецк, Пролетарский район, улица Марселя Кашена, дом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70,00 руб. (шестьсот двадцать три тысячи четыреста семьдесят рублей 00 копеек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состоянию на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клад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«ВОЛОДАРСКАЯ ЦЕНТРАЛЬН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: 5042762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00070564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7000,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Володарское,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1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встроенные помещения общей площадью 24,4 кв. м на первом этаже здания главного корпу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. А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7000,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Володарское,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54,00 руб. (шестьдесят тысяч сто пятьдесят четыре руб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копе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состоянию на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«ЦЕНТРАЛЬНАЯ ГОРОДСКАЯ БОЛЬНИЦА Г.СВЕТЛОДАРС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 5052557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22990023940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84792 город Светлодарск, проспект Победы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встроенного помещения площадью 18,0 кв.м на первом этаж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4792, г. Светлодарск,</w:t>
            </w:r>
          </w:p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29,00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рок шесть тысяч триста двадцать девят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ценки по состоянию на 31.10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течного пункт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8:00Z</dcterms:created>
  <dc:creator>natali</dc:creator>
  <dc:description/>
  <dc:language>en-US</dc:language>
  <cp:lastModifiedBy>Dell</cp:lastModifiedBy>
  <cp:lastPrinted>2023-04-12T12:19:00Z</cp:lastPrinted>
  <dcterms:modified xsi:type="dcterms:W3CDTF">2023-04-12T11:48:00Z</dcterms:modified>
  <cp:revision>2</cp:revision>
  <dc:subject/>
  <dc:title/>
</cp:coreProperties>
</file>