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4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3261"/>
        <w:gridCol w:w="1701"/>
        <w:gridCol w:w="2126"/>
        <w:gridCol w:w="850"/>
        <w:gridCol w:w="2127"/>
        <w:gridCol w:w="1275"/>
        <w:gridCol w:w="2438"/>
      </w:tblGrid>
      <w:tr>
        <w:trPr>
          <w:trHeight w:val="59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органа управления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5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имущества согласно независимой оценке, руб., дат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Е БЮДЖЕТНОЕ УЧРЕЖДЕНИЕ «ЦЕНТР ПЕРВИЧНОЙ МЕДИКО-САНИТАРНОЙ ПОМОЩИ № 1 Г. ДОНЕЦ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ГРН 29300085629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ецкая Народная Республи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Донец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Донец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ктябр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1 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(856) 201-80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 площадью 17,8 кв. м на первом этаже здания амбулатории № 4, лит. А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Р, 8309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Донецк, Буденновский район,                           ул. Независимости,                 д. 12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 755,0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оценки по состоянию на 31.12.202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(триста шестьдесят) дн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субъектов хозяйствования, действующих на основании частной собственности и осуществляющих хозяйственную деятельность по медицинской практике (забор биоматериала)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ЦЕРН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ДОНБАССГАЗ»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ДОНЕЦКТЕПЛОСЕТЬ» ГОСУДАРСТВЕННОГО УНИТАРНОГО ПРЕДПРИЯТИЯ ДОНЕЦКОЙ НАРОДНОЙ РЕСПУБЛИКИ «ДОНБАССТЕПЛОЭНЕРГО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5101786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ДНР, 83001, Ворошиловский район, г. Донецк, улица Постышева, д. 68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56)305-41-26, (856)305-46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мущество в виде части сооружения -части дымовой трубы котельной общей площадью 44,85 кв. м, в том числе: площадью 25,84 кв. м (1 место площадью 10,2 кв. м, 1 место площадью 3,06 кв. м, 1 место площадью 6,46 кв. м, 1 место площадью 2,62 кв. м, 6 мест площадью по 0,5 кв. м на высоте 33,0 м, 1 место площадью 0,5 кв. м на высоте 52,0 м); площадью 19,01 кв. м (1 место площадью 14,01 кв. м, 10 мест площадью по 0,5 кв. м на высоте 50,0 м) в составе объекта                                   «Здание Пл-2332,8м2 и дымовая труба кирпич.Н-80м (котельная МР-2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нецк, ул. Раздольная,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281,00 руб.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 семьдесят девять тысяч двести восемьдесят один рубль 00 копеек), в том числе:</w:t>
            </w:r>
          </w:p>
          <w:p>
            <w:pPr>
              <w:pStyle w:val="Normal"/>
              <w:ind w:left="-116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ощадью 25,84 кв. м (1 место площадью 10,2 кв. м, 1 место площадью 3,06 кв. м, 1 место площадью 6,46 кв. м, 1 место площадью 2,62 кв. м, 6 мест площадью по 0,5 кв.м на высоте 33,0 м, 1 место площадью 0,5 кв.м на высоте 52,0 м) -160 906,00 руб.;</w:t>
            </w:r>
          </w:p>
          <w:p>
            <w:pPr>
              <w:pStyle w:val="Normal"/>
              <w:ind w:left="-116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ю 19,01 кв. м (1 место площадью 14,01 кв. м, 10 мест площадью по 0,5 кв. м на высоте 50,0 м)- 118 375,00 руб.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ценки по состоянию на 31.10.20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8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8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sz w:val="20"/>
                <w:szCs w:val="20"/>
              </w:rPr>
              <w:t>размещение операторов телекоммуникаций, которые предоставляют услуги движимой (мобильной) связи, операторов и провайдеров телекоммуникаций, которые предоставляют услуги доступа в Интернет, для размещения и эксплуатации телекоммуникационного оборудования и антенно-фидерных устройств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ЦЕРН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ДОНБАССГАЗ»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ДОНЕЦКТЕПЛОСЕТЬ» ГОСУДАРСТВЕННОГО УНИТАРНОГО ПРЕДПРИЯТИЯ ДОНЕЦКОЙ НАРОДНОЙ РЕСПУБЛИКИ «ДОНБАССТЕПЛОЭНЕРГО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5101786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ДНР, 83001, Ворошиловский район, г. Донецк, улица Постышева, д. 68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56)305-41-26, (856)305-46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осударственное имущество в виде части сооружения - части дымовой трубы котельной  общей площадью 21,95 кв. м, в том числе: площадь 10,05 кв. м ( 1 место площадью 7,05 кв. м, 6 мест площадью по 0,5 кв. м на высоте 28,5 м); площадь 11,9 кв. м ( 1 место площадью 6,9 кв. м, 6 мест площадью по 0,5 кв. м на высоте 29,0 м, 3 места площадью по 0,5 кв. м на высоте 25,0 м, 1 место площадью 0,5 кв. м на высоте 26,0 м) в составе объекта «Здание кот.Пл-226, 1м2 и дым.кирпич.труба Н-28м (кв.10-79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очередь) переоборудована под админ. помещ.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нецк, ул. Стадионная, 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95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 тридцать восемь тысяч триста девяносто пять рублей 00 копеек), в том числе:</w:t>
            </w:r>
          </w:p>
          <w:p>
            <w:pPr>
              <w:pStyle w:val="Normal"/>
              <w:ind w:left="-116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ощадь 10,05 кв. м (1 место площадью 7,05 кв. м, 6 мест площадью по 0,5 кв. м на высоте 28,5 м) -63 365 руб.;</w:t>
            </w:r>
          </w:p>
          <w:p>
            <w:pPr>
              <w:pStyle w:val="Normal"/>
              <w:ind w:left="-116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ю 11,9 кв. м (1 место площадью 6,9 кв. м , 6 мест площадью по 0,5 м на высоте 29,0 м, 3 места площадью по 0,5 кв. м на высоте 25,0 м, 1 место площадью 0,5 кв. м на высоте 26,0 м) – 75 030 руб.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ценки по состоянию на 31.10.20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8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8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ператоров телекоммуникаций, которые предоставляют услуги движимой (мобильной) связи, операторов и провайдеров телекоммуникаций, которые предоставляют услуги доступа в Интернет, для размещения и эксплуатации телекоммуникационного оборудования и антенно-фидерных устройств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ЦЕРН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ДОНБАССГАЗ»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ДОНЕЦКТЕПЛОСЕТЬ» ГОСУДАРСТВЕННОГО УНИТАРНОГО ПРЕДПРИЯТИЯ ДОНЕЦКОЙ НАРОДНОЙ РЕСПУБЛИКИ «ДОНБАССТЕПЛОЭНЕРГО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5101786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ДНР, 83001, Ворошиловский район, г. Донецк, улица Постышева, д. 68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56)305-41-26, (856)305-46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мущество в виде части сооружения - части дымовой трубы котельной  общей площадью 14,31 кв. м ( 1 место площадью 11,31 кв. м, 6 мест площадью по 0,5 кв. м на высоте 41,0 м) в составе объекта «Труба дымовая Ф-6 Н-90м ж/бетонная (Котельная МР Ионина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нецк, ул. Ионина, 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25,00 руб.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вяносто тысяч двести двадцать пять рублей (дата оценки по состоянию на 31.10.20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8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8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ператоров телекоммуникаций, которые предоставляют услуги движимой (мобильной) связи, операторов и провайдеров телекоммуникаций, которые предоставляют услуги доступа в Интернет, для размещения и эксплуатации телекоммуникационного оборудования и антенно-фидерных устройств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18:00Z</dcterms:created>
  <dc:creator>natali</dc:creator>
  <dc:description/>
  <dc:language>en-US</dc:language>
  <cp:lastModifiedBy>Dell</cp:lastModifiedBy>
  <cp:lastPrinted>2023-04-13T14:41:00Z</cp:lastPrinted>
  <dcterms:modified xsi:type="dcterms:W3CDTF">2023-04-13T13:18:00Z</dcterms:modified>
  <cp:revision>2</cp:revision>
  <dc:subject/>
  <dc:title/>
</cp:coreProperties>
</file>