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tbl>
      <w:tblPr>
        <w:tblW w:w="1604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3261"/>
        <w:gridCol w:w="1701"/>
        <w:gridCol w:w="2126"/>
        <w:gridCol w:w="850"/>
        <w:gridCol w:w="2127"/>
        <w:gridCol w:w="1275"/>
        <w:gridCol w:w="2438"/>
      </w:tblGrid>
      <w:tr>
        <w:trPr>
          <w:trHeight w:val="59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органа управления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5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адь, м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имущества согласно независимой оценке, руб., дат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использования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ельный совет Государственного Концерна «Донбассгаз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онцерн «Донбассгаз» (ОГРН 1229300083100, адрес юридического лица: 283023, Донецкая Народная Республика, г.о. Донецкий, г. Донецк, пр-кт Ильича, д.100А, тел.(856) 334-99-15, факс:(856)334-99-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жилого дома (лит. А-9) общей площадью 608,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Р, г. Мариуполь, Жовтневый район, ул. 60 лет СССР, д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8 242,00 руб., в том числе НД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та оценки по состоянию на   31.01.2023 г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(триста шестьдесят) дн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хлеба и хлебобулочных изделий, производство мучных кондитерских изделий, тортов и пирожных, размещение заведений ресторанного хозяйства по поставке блюд, приготовленных централизованно для употребления в других местах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992" w:right="56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30:00Z</dcterms:created>
  <dc:creator>natali</dc:creator>
  <dc:description/>
  <dc:language>en-US</dc:language>
  <cp:lastModifiedBy>Dell</cp:lastModifiedBy>
  <cp:lastPrinted>2023-06-02T14:49:00Z</cp:lastPrinted>
  <dcterms:modified xsi:type="dcterms:W3CDTF">2023-06-02T12:30:00Z</dcterms:modified>
  <cp:revision>2</cp:revision>
  <dc:subject/>
  <dc:title/>
</cp:coreProperties>
</file>