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1604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3261"/>
        <w:gridCol w:w="1701"/>
        <w:gridCol w:w="2126"/>
        <w:gridCol w:w="992"/>
        <w:gridCol w:w="1985"/>
        <w:gridCol w:w="1559"/>
        <w:gridCol w:w="2154"/>
      </w:tblGrid>
      <w:tr>
        <w:trPr>
          <w:trHeight w:val="59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звание органа управления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5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адь,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имущества согласно независимой оценке, руб., да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использования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здравоохранения Донецкой Народн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ОЕ БЮДЖЕТНОЕ УЧРЕЖДЕНИЕ «ЦЕНТРАЛЬНАЯ ГОРОДСКАЯ БОЛЬНИЦА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ХАРЦЫЗСК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ОГРН 1229300086586, 286709, Донецкая Народная Республик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. Харцызский, г. Харцызск, ул. Краснознаменская, д. 164, тел. (85657) 4-41-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встроенные помещения общей площадью 17,33 кв.м на первом этаже здания лечебного корпус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Р, 28670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о. Харцызский,                       г. Харцыз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знаменская,               д. 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388,00 (дата оценки по состоянию на 31.03.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(триста шестьдесят) дн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азмещение </w:t>
            </w:r>
            <w:r>
              <w:rPr>
                <w:sz w:val="22"/>
                <w:szCs w:val="22"/>
              </w:rPr>
              <w:t>апте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992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2:00Z</dcterms:created>
  <dc:creator>natali</dc:creator>
  <dc:description/>
  <cp:keywords/>
  <dc:language>en-US</dc:language>
  <cp:lastModifiedBy>Лариса В. Лукошина</cp:lastModifiedBy>
  <cp:lastPrinted>2023-06-14T10:21:00Z</cp:lastPrinted>
  <dcterms:modified xsi:type="dcterms:W3CDTF">2023-06-14T10:42:00Z</dcterms:modified>
  <cp:revision>2</cp:revision>
  <dc:subject/>
  <dc:title>          </dc:title>
</cp:coreProperties>
</file>