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551"/>
        <w:gridCol w:w="2268"/>
        <w:gridCol w:w="851"/>
        <w:gridCol w:w="1559"/>
        <w:gridCol w:w="1559"/>
        <w:gridCol w:w="1729"/>
      </w:tblGrid>
      <w:tr>
        <w:trPr>
          <w:trHeight w:val="59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тельный сов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Й КОРПОРАЦИИ «ДОНТЕ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СУДАРСТВЕННАЯ КОРПОРАЦИЯ ПО РАЗРАБОТКЕ И РЕАЛИЗАЦИИ СОВРЕМЕННЫХ ТЕХНОЛОГИЙ «ДОНЕЦКИЕ ТЕХНОЛОГИ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ГРН 122930012017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юридического лица: Донецкая 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Донец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це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7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56) 343-70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общей площадью 681,99 кв.м, в том числе: нежилые встроенные  помещения  площадью 539,3 кв.м,  часть нежилого встроенного помещения  площадью 4,4 кв.м, часть нежилого встроенного помещения  площадью 9,3 кв.м и часть нежилого встроенного помещения  площадью  128,99 кв.м на четвертом этаже административного здания со встроенным магазином Лит. А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830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цев,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99260,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03.202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ых помещений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те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ОЙ КОРПОРАЦИИ «ДОНТЕ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3 «АВТОВОКЗАЛЫ ДОНБАССА» ГОСУДАРСТВЕННОЙ КОРПОРАЦИИ ПО РАЗРАБОТКЕ И РЕАЛИЗАЦИИ СОВРЕМЕННЫХ ТЕХНОЛОГИЙ «ДОНЕЦКИЕ ТЕХНОЛОГИ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ПП филиала: 9304430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: Донецкая 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арцыз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арцыз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Октябрьская, д. 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56) 304-08-4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общей площадью 147,0 кв.м, в том числе: часть нежилого встроенного помещения площадью 144,2 кв.м и нежилое встроенное помещение площадью 2,8 кв.м на первом этаже здания автостанции (инвентарный номер № з-0010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г. Торез, ул. Попович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683,00 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0.04.202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одиннадцать) месяц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агазина по продаже непродовольственных товаров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те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ОЙ КОРПОРАЦИИ «ДОНТЕ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3 «АВТОВОКЗАЛЫ ДОНБАССА» ГОСУДАРСТВЕННОЙ КОРПОРАЦИИ ПО РАЗРАБОТКЕ И РЕАЛИЗАЦИИ СОВРЕМЕННЫХ ТЕХНОЛОГИЙ «ДОНЕЦКИЕ ТЕХНОЛОГИ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ПП филиала: 9304430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: Донецкая 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арцыз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Харцыз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, д. 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56) 304-08-4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65,7 кв. м на первом этаже здания автостанции (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-001067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г. Торез, ул. Попович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33,00 .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ата оценки по состоянию на 30.04.202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розничной торговли товарами бытовой химии, парфюмерии и косметики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НСКИЙ НАРКОЛОГИЧЕСКИЙ ЦЕНТР МИНИСТЕРСТВА ЗДРАВООХРАНЕНИЯ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8477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Донецкая Народная Республика, г.о. Донецкий, г. Донецк, ул. Левобережная, д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2,0 кв.м на первом этаже здания ЦСО (лит. Ц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sz w:val="20"/>
                <w:szCs w:val="20"/>
              </w:rPr>
              <w:t>ДНР, 283058, г. Донецк, Буденновский район, ул. Левобережная, д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надцать тысяч пятьсот пятьдесят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5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размещение торговых автоматов отпускающие продовольственные товары, в том числе кофейный автомат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ДОНЕЦКИЙ ПРОМЫШЛЕННО-ЭНЕРГЕТИЧЕСКИЙ КОЛЛЕДЖ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7646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й адрес: 283062, Донецкая Народная Республика, г.о. Донецкий, г. Донецк, ул. Ивана Ткаченко, д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34,1 кв.м на 1 этаже 1 учебного корпуса лит. А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62, ДНР, г.о. Донецкий, г. Донецк, ул. Ивана Ткаченко,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249 595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двести сорок девять тысяч пятьсот девяносто пять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5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клада запасных частей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«ЦЕНТР ПЕРВИЧНОЙ МЕДИКО-САНИТАРНОЙ ПОМОЩИ СТАРОБЕШЕВСКОГО РАЙОН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622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Донецкая Народная Республика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Старобешевски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Старобешево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. 9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площадью 26,47 кв.м на 2 этаже здания поликлинического корпуса (лит. А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200, ДНР, Старобешевский район, пгт Старобешево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9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73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емьдесят пять тысяч сто семьдесят три рубля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5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СТАРОБЕШЕВСКАЯ ЦЕНТРАЛЬНАЯ РАЙОННАЯ БОЛЬНИЦ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7560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287202, Донецкая Народная Республик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о. Старобешевский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 Старобешево, ул. Победы. 9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18,6 кв.м на 1 этаже здания терапевтического корпуса на 240 коек (лит. А-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202, ДНР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. Старобешевский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Старобешево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9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67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ьдесят тысяч семьсот шестьдесят семь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5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РУДНИЧНАЯ БОЛЬНИЦА Г.МАКЕЕВ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14435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286132, ДНР, г.о. Макеевский, г. Макеевка, Горняцкий р-н, ул. Больничн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площадью 6,0 кв. м на 2 этаже здания хирургического корпуса, лит. Г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2, ДНР, г. Макеевка, ул. Больнич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9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дцать шесть тысяч сто тридцать девять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0.04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размещение и сдача медицинского оборудования в аренду (иное использование недвижимого имущества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765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й адрес: 283087, Донецкая Народная Республика, г.о. Донецкий, г. Донецк, ул. Соловьяненко, д. 11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1,0 кв. м на 1 этаже административного здания со встроенной автостоянкой лит. А-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87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Куйбышевский район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гт Старобешево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вьяненко, 11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5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восемь тысяч четыреста пятьдесят пять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5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 ПЕРВИЧНОЙ МЕДИКО-САНИТАРНОЙ ПОМОЩИ СТАРОБЕШЕВСКОГО РАЙОН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622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й адрес: 287202, ДНР, г.о. Старобешевский, пгт Старобешево, ул. Победы, д.9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общей площадью 21,2 кв. м на втором этаже здания поликлинического корпуса (лит. А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НР 87200, Старобешевский район, пгт Старобешево, ул. Победы, д. 9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4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ьдесят восемь тысяч двести четырнадцать рублей 00 копеек)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дата оценки по состоянию на 30.04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размещение субъектов хозяйствования, действующих на основании частной собственности и осуществляющего хозяйственную деятельность по медицинской практике (забор биоматериала для проведения лабораторных исследований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КЛИНИЧЕСКАЯ БОЛЬНИЦА № 9 Г. ДОНЕЦ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8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Донецкий, г. Донецк, ул. Ельницк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-11-92,+79493952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2,0 кв. м (Лит. Б-3) на первом этаже здания главн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283030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Пролетарский район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ьницк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785,00 руб. (тринадцать тысяч семьсот восемьдесят пять рублей 00 копеек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 № 17 Г. ДОНЕЦ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147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ая Народная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Донецкий, г. Донецк, пр-кт Панфилова, д.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5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(холл) площадью 1,0 кв. м на первом этаже здания главного корпуса (лит. «А-3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87, г. Донецк, Куйбышевский район, проспект Панфилова, дом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00 руб. (шесть тысяч пятьсот пятьдесят девять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о состоянию на  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 № 17 Г. ДОНЕЦ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147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ая Народная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Донецкий, г. Донецк, пр-кт Панфилова, д.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5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(коридор) площадью 1,0 кв. м на первом этаже здания поликлиники                             (лит. «Г-2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87, г. Донецк, Куйбышевский район, проспект Панфилова, дом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00 руб. (шесть тысяч пятьсот пятьдесят девять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ый совет Государственного Концерна «Донбасс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Концерн «Донбассгаз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 1229300083100, адрес юридического лица: 283023, Донецкая Народная Республика, г.о. Донецкий, г. Донецк, пр-кт Ильича, д.100А, тел.(856) 334-99-15, факс:(856)334-99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вестибюля площадью 1,0 кв.м первого этажа административного здания (Лит. А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Р 83052, г. Донецк, Калининский район, пр. Ильича, д. 1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2,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  31.03.2023 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торгового автомата, отпускающего продовольственные товары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2:00Z</dcterms:created>
  <dc:creator>natali</dc:creator>
  <dc:description/>
  <cp:keywords/>
  <dc:language>en-US</dc:language>
  <cp:lastModifiedBy>Лариса В. Лукошина</cp:lastModifiedBy>
  <cp:lastPrinted>2023-06-30T12:36:00Z</cp:lastPrinted>
  <dcterms:modified xsi:type="dcterms:W3CDTF">2023-06-30T12:32:00Z</dcterms:modified>
  <cp:revision>2</cp:revision>
  <dc:subject/>
  <dc:title>          </dc:title>
</cp:coreProperties>
</file>