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1701"/>
        <w:gridCol w:w="2126"/>
        <w:gridCol w:w="850"/>
        <w:gridCol w:w="2127"/>
        <w:gridCol w:w="1275"/>
        <w:gridCol w:w="2438"/>
      </w:tblGrid>
      <w:tr>
        <w:trPr>
          <w:trHeight w:val="59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уб., да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АЛЬНАЯ ГОРОДСКАЯ БОЛЬНИЦА Г. ДОКУЧАЕВ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sz w:val="20"/>
                <w:szCs w:val="20"/>
              </w:rPr>
              <w:t>ИНН юридического лица: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001329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300084463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40, Донецкая Народная Республика,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Докучаевский,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кучаевск,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36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кв. м на первом этаж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лечебного корпус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лит. Б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40, Донецкая Народная Республика,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Докучаевский,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кучаевск,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8,00 руб. (пятьдесят семь тысяч девятьсот тридцать восемь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3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ГОРОДСКАЯ КЛИНИЧЕСКАЯ БОЛЬНИЦА №5 Г.ДОНЕЦК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14343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283001, Донецкая Народная Республика, г.о. Донецкий, г. Донецк, ул. Красноармейская, д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площадью 11,1 кв.м на первом этаже здания лит. В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1, ДНР, г.о. Донецкий, г. Донецк,                   ул. Красноармейская, д.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861,00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(девяносто две тысячи восемьсот шестьдесят один рубль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5.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ГОРЛОВСКИЙ КОЛЛЕДЖ ПРОМЫШЛЕННЫХ ТЕХНОЛОГИЙ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084485, Донецкая Народная Республика, г.о. Горловский, г. Горловка, ул. Ивана Франко, д. 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ннисной площадки площадью 98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4603, г. Горловка, Центрально-Городской район, улица Франко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93,00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(сто восемьдесят пять тысяч восемьсот девяносто три рубля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1.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павильона для продажи продовольственных товаров, кроме товаров подакцизной группы, и продажи непродовольственных товаров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МАКЕЕВСКИЙ ПОЛИТЕХН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9311008337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050869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г.о. Макеевский, г. Макеевка, р-н Центрально-Городской, ул. Ленина, д. 47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56)317-83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площадью 162,5 кв.м на 1 этаже здания учебного корпус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7, ДНР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а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Центрально-Городской, ул. Ленина, д.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 066,00 руб. (семьсот сорок тысяч шестьдесят шесть рублей 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3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урсов по обучению водителей автомобилей (с почасовым использованием)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ДОНЕЦКИЙ КОЛЛЕДЖ СТРОИТЕЛЬСТВА И АРХИТЕКТУРЫ»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9303027230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155413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1, ДНР, г.о. Донецкий, г. Донецк, пр-кт Комсомольский, д. 3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56) 305-34-03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сфальтовое покрытие общей площадью 598,2 кв.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3059, г. Донецк, ул. Гутченко,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317,00 руб. (один миллион сто девяносто пять тысяч триста семнадцать рублей 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3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торгового объекта по продаже продовольственных товаров (400,0 кв.м), торгового объекта по продаже непродовольственных товаров (198,2 кв.м)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и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СПУБЛИКАНСКИЙ КЛИНИЧЕСКИЙ ДЕРМАТОВЕНЕРОЛОГИЧЕСКИЙ ДИСПАНСЕР МИНИСТЕРСТВА ЗДРАВООХРАНЕНИЯ ДОНЕЦКОЙ НАРОДНОЙ РЕСПУБЛИКИ </w:t>
            </w:r>
            <w:r>
              <w:rPr>
                <w:sz w:val="20"/>
                <w:szCs w:val="20"/>
              </w:rPr>
              <w:t xml:space="preserve"> (ОГРН 1229300088016, адрес юридического лица: 283087, Донецкая Народная Республика, г.о. Донецкий, г. Донецк, ул. Калинина, д. 107Б, тел.(856) 311-58-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нежилого встроенного помещения площадью 2,0 кв.м на первом этаже здания лечебного корпуса (лит. А-3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, 283087, г.о. Донецкий, г. Донецк, Куйбышевский район, улица Калинина, дом 10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2,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  31.05.2023 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ГОРОДСКАЯ БОЛЬНИЦА № 1                    Г. ЕНАКИ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ГРН 12293000867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ого лиц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ая Народная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Енакиевский, г. Енакиево, ул. 60 лет СССР, д. 37, тел.              (85652) 5-16-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площадью 16,3 кв. м на первом этаже здания больницы (лит. А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6402, г. Донецк, ул. 60 лет СССР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78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 по состоянию на  31.05.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DFDFD" w:val="clear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АЛЬНАЯ ГОРОДСКАЯ БОЛЬНИЦА № 14 Г. ДОНЕЦ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 12293000815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ого лиц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111, Донецкая Народная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Донецкий, г. Донецк, ул. Петровского, д. 197, тел. +7 (856) 313-33-8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встроенные помещения общей площадью 35,6 кв. м, в том числе: нежилое встроенное помещение площадью 28,8 кв. м и часть нежилого встроенного помещения площадью 6,8 кв.м на первом этаже здания главного корпуса  (лит. А-2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111, г. Донецк, Петровский район, ул. Петровского, 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21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 по состоянию на  31.05.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DFDFD" w:val="clear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4:00Z</dcterms:created>
  <dc:creator>natali</dc:creator>
  <dc:description/>
  <cp:keywords/>
  <dc:language>en-US</dc:language>
  <cp:lastModifiedBy>Лариса В. Лукошина</cp:lastModifiedBy>
  <cp:lastPrinted>2023-07-07T09:26:00Z</cp:lastPrinted>
  <dcterms:modified xsi:type="dcterms:W3CDTF">2023-07-07T11:04:00Z</dcterms:modified>
  <cp:revision>2</cp:revision>
  <dc:subject/>
  <dc:title>          </dc:title>
</cp:coreProperties>
</file>